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secondo turno in reparto da tirocinante ... attenta a ricordare e mettere in pratica tutto ciò che mi era stato insegnato durante il corso dai vari docenti ...</w:t>
      </w:r>
    </w:p>
    <w:p>
      <w:pPr>
        <w:pStyle w:val="Normal"/>
        <w:rPr>
          <w:i/>
          <w:i/>
          <w:iCs/>
        </w:rPr>
      </w:pPr>
      <w:r>
        <w:rPr>
          <w:i/>
          <w:iCs/>
        </w:rPr>
        <w:t xml:space="preserve">in una stanza troviamo un signore d'età con una bimba di 9 anni operata di appendicite .... questo signore molto in ansia per la piccola che peraltro era, come spesso i bimbi sono, molto meno preoccupata di lui e con voglia di giocare anche se non poteva alzarsi dal letto ... </w:t>
      </w:r>
    </w:p>
    <w:p>
      <w:pPr>
        <w:pStyle w:val="Normal"/>
        <w:rPr>
          <w:i/>
          <w:i/>
          <w:iCs/>
        </w:rPr>
      </w:pPr>
      <w:r>
        <w:rPr>
          <w:i/>
          <w:iCs/>
        </w:rPr>
        <w:t>Chiedo allora alla mia tutor se potevo portare un gioco (non ricordo quale) in camera e stare un attimo con lei ... entro, lascio il gioco alla bimba che inizia a trafficare e di nuovo questa persona mi si rivolge con un'aria sempre più preocupata dicendomi che lui era lì perchè la mamma della bimba era al lavoro ...</w:t>
      </w:r>
    </w:p>
    <w:p>
      <w:pPr>
        <w:pStyle w:val="Normal"/>
        <w:rPr>
          <w:i/>
          <w:i/>
          <w:iCs/>
        </w:rPr>
      </w:pPr>
      <w:r>
        <w:rPr>
          <w:i/>
          <w:iCs/>
        </w:rPr>
        <w:t xml:space="preserve">Dopo qualche scambio di battute con simpatia mi rivolgo indirettamente alla bimba dicendole che mi sembrava che non patisse della mancanza della mamma perchè aveva un nonno che era molto premuroso nei suoi confronti ... "io non sono il nonno, sono il papà; sua mamma è giovane, sono io che sono vecchio, ho 72 anni" ........... sarei sprofondata! mi si è parata davanti Paola che mi additava ricordandomi cosa avesse detto a questo proposito durante una lezione  .......... da quel secondo turno in reparto non ho mai più dato per scontato nessuna parentela dell'adulto che trovo presso un bambino ... </w:t>
      </w:r>
    </w:p>
    <w:p>
      <w:pPr>
        <w:pStyle w:val="Normal"/>
        <w:rPr>
          <w:b/>
          <w:b/>
          <w:bCs/>
          <w:i/>
          <w:i/>
          <w:iCs/>
        </w:rPr>
      </w:pPr>
      <w:r>
        <w:rPr>
          <w:b/>
          <w:bCs/>
          <w:i/>
          <w:iCs/>
        </w:rPr>
        <w:t>L'ESPERIENZA INSEGNA !!!</w:t>
      </w:r>
    </w:p>
    <w:p>
      <w:pPr>
        <w:pStyle w:val="Normal"/>
        <w:rPr>
          <w:i/>
          <w:i/>
          <w:iCs/>
        </w:rPr>
      </w:pPr>
      <w:r>
        <w:rPr>
          <w:i/>
          <w:iCs/>
        </w:rPr>
        <w:t>Rit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4:00Z</dcterms:created>
  <dc:creator>Ferri, Rosalia</dc:creator>
  <dc:description/>
  <cp:keywords/>
  <dc:language>en-US</dc:language>
  <cp:lastModifiedBy>Ferri, Rosalia</cp:lastModifiedBy>
  <dcterms:modified xsi:type="dcterms:W3CDTF">2012-03-03T15:34:00Z</dcterms:modified>
  <cp:revision>2</cp:revision>
  <dc:subject/>
  <dc:title/>
</cp:coreProperties>
</file>